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3200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проведения конкурс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участвуют:</w:t>
      </w:r>
      <w:r>
        <w:rPr>
          <w:rFonts w:cs="Times New Roman" w:ascii="Times New Roman" w:hAnsi="Times New Roman"/>
          <w:sz w:val="28"/>
          <w:szCs w:val="28"/>
        </w:rPr>
        <w:t xml:space="preserve">  ученики (1-11 кл.) общеобразовательных школ и учреждений дополнительного образования Республики Татарстан, педагоги, родители. На конкурс также принимаются работы от дошкольных учреждений (самостоятельные работы детей 5-7 лет под руководством родителей и педагогов дошкольного образования). Количество работ, предоставляемых участниками на каждый этап и номинацию конкурса, не более 1 работы от одного участника (кроме номинации «Календарь природы»). Конкурс проводится в 4-х возрастных группах: 1-я группа: с 5 до 8 лет, 2-я группа: с 9 до 12 лет, 3-я группа: с 13 до 15 лет; 4-я группа: с 16 до 18 лет. На особых условиях в Конкурсе участвуют дети с ограниченными возможностями, их рисунки оцениваются в отдельной номин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01.11.2018 г.– 01.04.2019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в 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«Творческое волонтерство на благо заповедника!». </w:t>
      </w:r>
    </w:p>
    <w:p>
      <w:pPr>
        <w:pStyle w:val="ListParagraph"/>
        <w:spacing w:lineRule="atLeast" w:line="24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01.11.2018-05.12.2018 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«Маршируем вместе с заповедником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06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01.11.2018-01.04.2019 г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«Творческое волонтерство на благо заповедника!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ак завершающий этап Года добровольца и формирует фонд детских творческих работ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01.11.2018-05.12.2018 г. Подведение итогов будет проводи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декабря – в Международный день волонтера!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курса присуждаются грамоты за лучшие работы в каждой номинации и в соответствии с возрастными категориям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й наградой является публикация лучших работ в сувенирной и полиграфической продукции ФГБУ «Волжско-Камский государственный заповедник» в конце 2018 г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 «Маршируем вместе с заповедником!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д девизом ежегодного «Марша Парков»- Международной природоохранной акции в поддержку заповедников и национальных парков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01.11.2018-01.04.2018 г. Подведение итогов будет проводить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 апреля – в День Земли</w:t>
      </w:r>
      <w:r>
        <w:rPr>
          <w:rFonts w:cs="Times New Roman" w:ascii="Times New Roman" w:hAnsi="Times New Roman"/>
          <w:sz w:val="28"/>
          <w:szCs w:val="28"/>
        </w:rPr>
        <w:t xml:space="preserve">. По итогам конкурса присуждаются грамоты за лучшие работы в каждой номинации и в соответствии с возрастными категориями.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е работы выставляются на выставке «Мир заповедной природы» в визит-центре «Заповедный теремок» в мае-июне 2019 г. Лучшие плакаты публикуются и используются в природоохранной и эколого-просвети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 и требования к оформлению работ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принимаются: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тские рисунки по следующим номинациям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Мир заповедной природы» </w:t>
      </w:r>
      <w:r>
        <w:rPr>
          <w:rFonts w:cs="Times New Roman" w:ascii="Times New Roman" w:hAnsi="Times New Roman"/>
          <w:sz w:val="28"/>
          <w:szCs w:val="28"/>
        </w:rPr>
        <w:t>отражает заповедные участки республики Татарстан, охраняемые водоемы и реки, объекты живой природы, представителей растительного и животного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Красная книга РТ» </w:t>
      </w:r>
      <w:r>
        <w:rPr>
          <w:rFonts w:cs="Times New Roman" w:ascii="Times New Roman" w:hAnsi="Times New Roman"/>
          <w:sz w:val="28"/>
          <w:szCs w:val="28"/>
        </w:rPr>
        <w:t>посвящена редким видам растений, животных и грибов республики Татарстан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Календарь природы» </w:t>
      </w:r>
      <w:r>
        <w:rPr>
          <w:rFonts w:cs="Times New Roman" w:ascii="Times New Roman" w:hAnsi="Times New Roman"/>
          <w:sz w:val="28"/>
          <w:szCs w:val="28"/>
        </w:rPr>
        <w:t xml:space="preserve">отражает красоту природы во все времена года, демонстрирует умение участника наблюдать фенологические явления. В данной номинации приветствуется представлять до 4 рисунков, можно разных авторов, как единую серию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, предъявляемые к оформлению рисунков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исунка А3, для младших возрастов разрешается А4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любая техника выполнения рисунка (карандаш, гуашь, акварель, пастель, масляные  и акриловые краски и др.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должен сопровождаться этикеткой </w:t>
      </w:r>
      <w:r>
        <w:rPr>
          <w:rFonts w:cs="Times New Roman" w:ascii="Times New Roman" w:hAnsi="Times New Roman"/>
          <w:b/>
          <w:sz w:val="28"/>
          <w:szCs w:val="28"/>
        </w:rPr>
        <w:t>на обра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веденной ниже таблице (в разделе плакатов).</w:t>
      </w:r>
    </w:p>
    <w:p>
      <w:pPr>
        <w:pStyle w:val="ListParagraph"/>
        <w:spacing w:lineRule="atLeast" w:line="100" w:before="0" w:after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ворческие работы в  номинации «Заповедный сувенир»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поделки из природного или другого материала, применяемого в творчестве (отходы не используем!), символизирующие особо охраняемые природные территории и связанные с их логотипами или особенностями природной территории. Можно представлять в любой технике и любые изделия, которые можно рекомендовать для представления сувенирной продукции ООПТ (от конвертов и открыток до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-подарков). В данной номинации приветствуется участие педагогов, родителей, новых творческих коллективов. Продукция должна быть оригинальной и выполнена самостоятельно. Главный критерий – соответствие символике ООПТ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сопровождаются соответствующей этикетко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конкурсные работы не возвращаются, условия возвращения согласовываются в индивидуальном порядк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тские плакаты на природоохранную и эколого-просветительскую тематику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должен состоять из художественной части, демонстрирующей красоту, ценность, особенности ООПТ республики или отражать особенности животного и растительного мира, должен содержать девиз – короткое и емкое высказывание, посвященного решению конкретной проблемы на конкретной природной территории. Девиз должен быть побуждающим, мотивирующим, конкретным, а не общим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азник поблизости сваливают мусор? От весенних поджогов травы страдают редкие птицы? Редкие растения собирают в национальном парке? На границах территории нет аншлагов, и мало кто вообще знает, что она ценна и ее посещение ограничено? Задача участников – узнать, что угрожает ООПТ их региона и создать плакат, призывающий решить эту проблему. Участникам понадобится больше узнать о ценных природных территориях нашего региона.</w:t>
      </w:r>
    </w:p>
    <w:p>
      <w:pPr>
        <w:pStyle w:val="NormalWeb"/>
        <w:ind w:firstLine="709"/>
        <w:jc w:val="both"/>
        <w:rPr/>
      </w:pPr>
      <w:r>
        <w:rPr>
          <w:color w:val="000000"/>
          <w:sz w:val="28"/>
          <w:szCs w:val="28"/>
        </w:rPr>
        <w:t>Плакат выполняется в любой технике форматом А1 и не менее А3, плакат должен быть самостоятельной работой. При оценке учитывается оригинальность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тсутствие биологических ошибок и актуальность темы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формление этикетки (на все номин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звание рису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мя и фамили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 (сколько лет, а не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ата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бразовательное учреждение, класс город или посе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дагог (Ф.И.О. , Образовательное учрежд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вместных работ дошкольников указывается Ф.И.О. р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rStyle w:val="C0"/>
          <w:color w:val="000000"/>
          <w:sz w:val="28"/>
          <w:szCs w:val="28"/>
        </w:rPr>
        <w:t>Для подведения итогов конкурса организаторы создают конкурсную комиссию в количестве пяти человек, в которую входят представители учредителей конкурса, педагоги – художники. Конкурсная комиссия принимает решение о победителях путем открытого голосования. Конкурсная комиссия может учреждать поощрительные призы для авторов наиболее интересных рисунков.</w:t>
      </w:r>
    </w:p>
    <w:p>
      <w:pPr>
        <w:pStyle w:val="NormalWeb"/>
        <w:spacing w:lineRule="atLeast" w:line="24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Работы принимаются  в Городском детском эколого-биологическом центре г. Казани (ул. Космонавтов, 57), в управлении заповедника (самостоятельно или почтой) по адресу 422537, РТ, Зеленодольский р-н, пос. Садовый ул. Вехова, д.1 и обязательно дублируются в электронном виде фотографией и сопроводительным письмом с этикеткой автора на адрес заповедника (адрес </w:t>
      </w:r>
      <w:hyperlink r:id="rId3">
        <w:r>
          <w:rPr>
            <w:rStyle w:val="InternetLink"/>
          </w:rPr>
          <w:t>VKZ@MAIL.RU</w:t>
        </w:r>
      </w:hyperlink>
      <w:r>
        <w:rPr>
          <w:color w:val="000000"/>
          <w:sz w:val="28"/>
          <w:szCs w:val="28"/>
        </w:rPr>
        <w:t>) с темой Конкурс рисунков. В г. Казани и г. Зеленодольске возможно организовать доставку транспортом организатов при большом количестве работ в 1 месте (школа. район и т.п.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лучшие конкурсные работы не возвращаются, фотографируются и используются при работе со СМИ с обязательным указанием автора, условия возвращения согласовываются в индивидуальном порядке.</w:t>
      </w:r>
    </w:p>
    <w:p>
      <w:pPr>
        <w:pStyle w:val="NormalWeb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елаем вам успехов и победы в конкурсе!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Z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Елена</dc:creator>
  <dc:description/>
  <dc:language>en-US</dc:language>
  <cp:lastModifiedBy>Александра</cp:lastModifiedBy>
  <dcterms:modified xsi:type="dcterms:W3CDTF">2018-11-0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