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ЖСКО-КАМСКИЙ ГОСУДАРСТВЕННЫЙ ПРИРОДНЫЙ БИОСФЕРНЫЙ ЗАПОВЕД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Д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/>
      </w:pPr>
      <w:r>
        <w:rPr>
          <w:b/>
        </w:rPr>
        <w:t>МУНИЦИПАЛЬНОЕ БЮДЖЕТНОЕ ДОШКОЛЬНОЕ ОБРАЗОВАТЕЛЬНОЕ УЧРЕЖДЕНИЕ «ДЕТСКИЙ САД №50 «УМКА» ЗЕЛЕНОДОЛЬСКОГО МУНИЦИПАЛЬНОГО РАЙОНА</w:t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</w:rPr>
      </w:pPr>
      <w:r>
        <w:rPr>
          <w:b/>
        </w:rPr>
        <w:t>РЕСПУБЛИКИ ТАТАРСТАН»</w:t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73398800"/>
      <w:bookmarkEnd w:id="0"/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а-практику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воспитателей дошкольных образовательных учреждений Зеленодольского муниципального района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ЗУЧАЕМ ПРИРОДУ: ИГРАЯ, НО ВСЕРЬЕЗ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73398800"/>
      <w:bookmarkStart w:id="2" w:name="_Hlk73398800"/>
      <w:bookmarkEnd w:id="2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413575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4231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sz w:val="22"/>
          <w:szCs w:val="22"/>
        </w:rPr>
        <w:t>2021 г.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tabs>
          <w:tab w:val="clear" w:pos="708"/>
          <w:tab w:val="left" w:pos="11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анасьева Р.В., </w:t>
      </w:r>
      <w:r>
        <w:rPr>
          <w:sz w:val="28"/>
          <w:szCs w:val="28"/>
        </w:rPr>
        <w:t>заместитель руководителя – начальник Управления образования Исполнительного комитета Зеленодольского муниципального района РТ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шков Ю.А., </w:t>
      </w:r>
      <w:r>
        <w:rPr>
          <w:sz w:val="28"/>
          <w:szCs w:val="28"/>
        </w:rPr>
        <w:t>директор ФГБУ «Волжско-Камский государственный природный биосферный заповедник», доктор биологических наук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ельева С.Ю.,</w:t>
      </w:r>
      <w:r>
        <w:rPr>
          <w:sz w:val="28"/>
          <w:szCs w:val="28"/>
        </w:rPr>
        <w:t xml:space="preserve"> начальник отдела учебно-методического обеспечения Управления образования Исполнительного комитета Зеленодольского муниципального района РТ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нковская Е.Н., </w:t>
      </w:r>
      <w:r>
        <w:rPr>
          <w:sz w:val="28"/>
          <w:szCs w:val="28"/>
        </w:rPr>
        <w:t>заместитель директора по экологическому просвещению ФГБ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олжско-Камский государственный природный биосферный заповедник»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деева С.К., </w:t>
      </w:r>
      <w:r>
        <w:rPr>
          <w:sz w:val="28"/>
          <w:szCs w:val="28"/>
        </w:rPr>
        <w:t>методист отдела учебно-методического обеспечения Управления образования Зеленодольского муниципального района РТ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тская М.Н., </w:t>
      </w:r>
      <w:r>
        <w:rPr>
          <w:sz w:val="28"/>
          <w:szCs w:val="28"/>
        </w:rPr>
        <w:t>методист отдела учебно-методического обеспечения Управления образования Зеленодольского муниципального района РТ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илалова Р.Р.,</w:t>
      </w:r>
      <w:r>
        <w:rPr>
          <w:sz w:val="28"/>
          <w:szCs w:val="28"/>
        </w:rPr>
        <w:t xml:space="preserve"> руководитель муниципального методического объединения по экологическому образованию, старший воспитатель МБДОУ «Детский сад общеразвивающего вида №11 «Антошка» ЗМР РТ»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сова Й.Х., </w:t>
      </w:r>
      <w:r>
        <w:rPr>
          <w:sz w:val="28"/>
          <w:szCs w:val="28"/>
        </w:rPr>
        <w:t>заведующий МБДОУ «Детский сад  №50 «Умка» ЗМР РТ»;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ФГБУ «Волжско-Камский государственный природный биосферный заповед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422538, Республика Татарстан, Зеленодольский муниципальный район, п.Садовый, ул.Вехова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(927)4-46-09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03 июня 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53"/>
        <w:gridCol w:w="538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егистрация участников семинар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ктаж по ходу проведения семина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ковская Е.Н. заместитель директора по экологическому просвещению ФГБ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олжско-Камский государственный природный биосферный заповед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сова Й.Х., заведующий МБДОУ «Детский сад №50 «Умка» ЗМР РТ»;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-09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 участников семинара воспитанниками МБДОУ «Детский сад общеразвивающего вида №29 «Ёлочка» ЗМР Р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онова Н.С., музыкальный руководи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а М.М., воспитатель 1 кв.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а А.А., воспитатель 1 квалификационной категории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(музей природы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кологической игры «Хищные птиц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ева Е.Н., 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а Л.А., 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В., воспитатель МБДОУ «Детский сад присмотра и оздоровления № 19 «Красная Шапочка» ЗМР РТ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8-09.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экологической игры «Животный мир Волжско- Камского заповедника. Игра Доббль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ллина Р.Г., заведующ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лалова Р.Р., старший воспитатель,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иева Р.Ф.., воспитатель МБДОУ «Детский сад общеразвивающего вида №11 «Антошка» ЗМР РТ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2-0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настольной игры Мемо «Путешествие по Волжско-Камскому заповеднику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евская Л.В., заведующ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хиева С.Ф., старший воспитател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гфарова В.А., воспитатель 1 кв.к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.А., воспитатель 1 кв.к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6 «Улыбка» ЗМР РТ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09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идактической игры «Волшебные круги Луллия-Фауна Волжско-Камского заповедн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ягкова Н.В., воспитатель 1 кв.кат. МБДОУ «Детский сад общеразвивающего вида №6 «Улыбка» ЗМР РТ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8-10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ороткометражного фильма «Дитя прир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ссихина А.А., заведующ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ина Н.Ю, старший воспитатель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пина Ю.А. воспитатель 1 кв.кат. МБДОУ «Детский сад комбинированного вида №37 «Василек» ЗМР РТ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-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ошкольников посредством создания призывающих видео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имохина Н.Ю, воспитатель 1 кв.ка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пина Ю.А. воспитатель 1 кв.кат. МБДОУ «Детский сад комбинированного вида №37 «Василек» ЗМР РТ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-10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дидактической игры «Флора и фауна ВК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рисова Й.Х., заведующ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минова З.К.., 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Г.А., учитель- логопе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Г.М., воспитатель 1 кв.к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фиуллина Л.Ф., воспитатель 1 кв.кат. МБДОУ «Детский сад №50 «Умка» ЗМР РТ»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ыставка лэпбуков и дидактических игр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зентация настольной игры «Гербарий по дендрарию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енко Е.В., воспитатель высшей кв.ка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айнуллина Ф.Ф., воспитатель 1 кв.кат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горова Н.В., воспитатель 1 кв.к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37 «Василек» ЗМР РТ»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идактической игры «Жители Волжско-Камского заповедник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кова Э.В., воспитатель 1 кв.кат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имохина Н.Ю, воспитатель 1 кв.кат. МБДОУ «Детский сад комбинированного вида №37 «Василек» ЗМР РТ»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идактической игры «Изучаем насекомых заповедника» (для детей среднего и старшего дошкольного возраста с ОВ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яшина Н.Н., учитель-логопед 1 кв.кат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 В.И., воспитатель высшей кв.кат. МБДОУ «Детский сад комбинированного вида №40  «Солнышко» ЗМР РТ»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кологического Лэпбука с дидактическими иг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хматуллина Г.Т., заведующий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рафская Р.Р., старший воспитатель,  </w:t>
            </w:r>
            <w:r>
              <w:rPr>
                <w:color w:val="333333"/>
                <w:sz w:val="28"/>
                <w:szCs w:val="28"/>
                <w:shd w:fill="FFFFFF" w:val="clear"/>
              </w:rPr>
              <w:t>Хуснутдинова Р.З</w:t>
            </w:r>
            <w:r>
              <w:rPr>
                <w:sz w:val="28"/>
                <w:szCs w:val="28"/>
              </w:rPr>
              <w:t>., воспитатель МБДОУ «Детский сад  №54 «Звездочка» ЗМР РТ»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езентация дидактической игры для детей раннего возраста «Забавные прищеп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сламова А.А., воспитатель МБДОУ «Детский сад №50 «Умка» ЗМР РТ»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Стендовые доклад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дидактическая игра Судоку для детей дошкольного возраста «Я люблю лес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Н.В., воспитатель 1 кв. кат. </w:t>
            </w:r>
            <w:r>
              <w:rPr>
                <w:color w:val="000000"/>
                <w:sz w:val="28"/>
                <w:szCs w:val="28"/>
              </w:rPr>
              <w:t>МБДОУ «Детский сад общеразвивающего вида №3 «Колосок» ЗМР РТ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заповедная родина - познаём, игра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Г.,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итатель 1 кв. к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ыхова Р.Р. воспитатель </w:t>
            </w:r>
            <w:r>
              <w:rPr>
                <w:color w:val="000000"/>
                <w:sz w:val="28"/>
                <w:szCs w:val="28"/>
              </w:rPr>
              <w:t>МБДОУ «Детский сад общеразвивающего вида №3 «Колосок» ЗМР РТ»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bookmarkStart w:id="3" w:name="_Hlk73400541"/>
            <w:r>
              <w:rPr>
                <w:b/>
                <w:sz w:val="28"/>
                <w:szCs w:val="28"/>
              </w:rPr>
              <w:t>Организация игр живого действия в дендрологическом саду</w:t>
            </w:r>
            <w:bookmarkEnd w:id="3"/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кологической игры для дошкольников «С какой ветки детки?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феева Л.В., заведующи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а Т.В.  старший воспитатель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общеразвивающего вида №3 «Колосок» ЗМР РТ»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живого действия с участниками семинара «Путешествие по Волжско-камскому заповедник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Е.Г., воспитатель 1 кв.кат. </w:t>
            </w:r>
            <w:r>
              <w:rPr>
                <w:color w:val="000000"/>
                <w:sz w:val="28"/>
                <w:szCs w:val="28"/>
              </w:rPr>
              <w:t>МБДОУ «Детский сад общеразвивающего вида №3 «Колосок» ЗМР Р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родителей младшего дошкольного возраста «Цветы, занесенные в Красную книг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кирова Э.Р., заведующи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манова О.В., воспитатель 1 кв.кат  Сагдиева Э.А., воспитатель 1 кв.кат. МБДОУ «Детский сад общеразвивающего вида №29 «Ёлочка» ЗМР РТ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, обмен мнениями</w:t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раждение участников Республиканского конкурса для бюджетных учреждений образования Республики </w:t>
            </w:r>
            <w:r>
              <w:rPr>
                <w:sz w:val="28"/>
                <w:szCs w:val="28"/>
              </w:rPr>
              <w:t>Татарстан «</w:t>
            </w:r>
            <w:r>
              <w:rPr>
                <w:color w:val="000000"/>
                <w:sz w:val="28"/>
                <w:szCs w:val="28"/>
              </w:rPr>
              <w:t>Изучаем природу: играя, но всерьез»</w:t>
            </w:r>
          </w:p>
        </w:tc>
      </w:tr>
      <w:tr>
        <w:trPr>
          <w:trHeight w:val="3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закрытие семинара. Унковская Е.Н.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39" w:right="35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14:00Z</dcterms:created>
  <dc:creator>DNA7 X86</dc:creator>
  <dc:description/>
  <cp:keywords/>
  <dc:language>en-US</dc:language>
  <cp:lastModifiedBy>Унковская Мария Андреевна</cp:lastModifiedBy>
  <cp:lastPrinted>2017-10-16T14:06:00Z</cp:lastPrinted>
  <dcterms:modified xsi:type="dcterms:W3CDTF">2021-05-31T21:42:00Z</dcterms:modified>
  <cp:revision>3</cp:revision>
  <dc:subject/>
  <dc:title>15</dc:title>
</cp:coreProperties>
</file>